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 июня 2020 года    №  5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министративного  регламента  администрации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муниципальной услуги «Выдача градостроительного плана земельного участка»  </w:t>
      </w:r>
    </w:p>
    <w:p>
      <w:pPr>
        <w:pStyle w:val="Heading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 с  Градостроительным кодексом Российской Федерации,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окшамарской сельской администрации  Звениговского  муниципального  района  Республики Маий Эл,     Кокшамарская  сельская администрация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 утратившим  силу  следующие  постановле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№ 32 от 31.03.2017 г. Об утверждении административного регламента по предоставлению муниципальной услуги «Выдача градостроительного плана земельного участка»;</w:t>
        <w:tab/>
        <w:tab/>
        <w:tab/>
        <w:tab/>
        <w:tab/>
        <w:tab/>
        <w:tab/>
        <w:tab/>
        <w:tab/>
        <w:tab/>
        <w:t xml:space="preserve">- № 98 от 20.10.2017 г.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 «Кокшамарское сельское поселение» от 31.03.2017 года № 32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Кокшамар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    Е.П.Майорова 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WD_TmsET;Times New Roman" w:hAnsi="WD_TmsET;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dc:language>en-US</dc:language>
  <cp:lastModifiedBy>Елена Майорова</cp:lastModifiedBy>
  <cp:lastPrinted>2020-06-01T15:36:00Z</cp:lastPrinted>
  <dcterms:modified xsi:type="dcterms:W3CDTF">2020-06-01T12:43:00Z</dcterms:modified>
  <cp:revision>2</cp:revision>
  <dc:subject/>
  <dc:title/>
</cp:coreProperties>
</file>